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ttore scientifico-disciplinare dell’insegnamento di riferimento SPS/09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Denominazione dell’insegnamento: Sociologia economica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.a. 08-09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595"/>
        <w:gridCol w:w="1651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Dall’economia alla sociologia economic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  </w:t>
            </w:r>
            <w:r>
              <w:rPr/>
              <w:t>° capitalismo e civiltà occidentale (Weber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 </w:t>
            </w:r>
            <w:r>
              <w:rPr/>
              <w:t>° le conseguenze sociali del capitalismo (Durkeim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bliografia essenziale: C. Trigilia, 2002, </w:t>
            </w:r>
            <w:r>
              <w:rPr>
                <w:i/>
                <w:iCs/>
              </w:rPr>
              <w:t>Sociologia economica</w:t>
            </w:r>
            <w:r>
              <w:rPr/>
              <w:t>, Il Mulin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vol. I, pp. 13- 41; 122-142; 184-252;  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nominazione del 2° modulo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La Sociologia economica: correnti storiche e problemi analitic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i del 2° modulo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 </w:t>
            </w:r>
            <w:r>
              <w:rPr/>
              <w:t>° la grande crisi e il tramonto del capitalismo liberal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 </w:t>
            </w:r>
            <w:r>
              <w:rPr/>
              <w:t>(Polanyi e Schumpeter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 </w:t>
            </w:r>
            <w:r>
              <w:rPr/>
              <w:t>° l’eredità dei classici e i nuovi confini tra economia e sociolog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bliografia essenziale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C. Trigilia, 2002</w:t>
            </w:r>
            <w:r>
              <w:rPr>
                <w:i/>
                <w:iCs/>
              </w:rPr>
              <w:t>, Sociologia economica</w:t>
            </w:r>
            <w:r>
              <w:rPr/>
              <w:t>, Il Mulino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vol. I, pp. 271-313;  vol. II, pp.13-59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Lo stato sociale keynesiano e la “political economy” comparat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° ascesa e declino dello stato sociale keynesian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° pluralismo e neocorporativism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° la varietà dei sistemi di regol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bliografia essenziale 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C. Trigilia, 2002, </w:t>
            </w:r>
            <w:r>
              <w:rPr>
                <w:i/>
                <w:iCs/>
              </w:rPr>
              <w:t>Sociologia economica</w:t>
            </w:r>
            <w:r>
              <w:rPr/>
              <w:t>, Il Mulin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vol.II, pp.95-14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La crisi del fordismo e  i modelli produttivi flessibil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 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° crisi e trasformazione del modello fordista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  </w:t>
            </w:r>
            <w:r>
              <w:rPr>
                <w:sz w:val="20"/>
                <w:szCs w:val="20"/>
              </w:rPr>
              <w:t>°  modelli produttivi flessibili e contesto istituzional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 </w:t>
            </w:r>
            <w:r>
              <w:rPr>
                <w:sz w:val="20"/>
                <w:szCs w:val="20"/>
              </w:rPr>
              <w:t>° i distretti industrial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° la globalizzazione e la diversità dei capitalismi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bliografia essenziale 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C. Trigilia, 2002, </w:t>
            </w:r>
            <w:r>
              <w:rPr>
                <w:i/>
                <w:iCs/>
              </w:rPr>
              <w:t>Sociologia economica</w:t>
            </w:r>
            <w:r>
              <w:rPr/>
              <w:t>, Il Mulino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 </w:t>
            </w:r>
            <w:r>
              <w:rPr/>
              <w:t>vol.II, pp.147-181; 217-248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B. Cattero, 2007, </w:t>
            </w:r>
            <w:r>
              <w:rPr>
                <w:i/>
                <w:iCs/>
              </w:rPr>
              <w:t>Le trasformazioni dell’impresa e i contesti socio-istituzionali</w:t>
            </w:r>
            <w:r>
              <w:rPr/>
              <w:t xml:space="preserve">, in M. Regini (a cura di), </w:t>
            </w:r>
            <w:r>
              <w:rPr>
                <w:i/>
                <w:iCs/>
              </w:rPr>
              <w:t>La sociologia economica contemporanea</w:t>
            </w:r>
            <w:r>
              <w:rPr/>
              <w:t>, Laterza, pp. 131-158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        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a nuova sociologia economica: le teorie delle reti e del capitale social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a teoria delle reti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l capitale social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apitale sociale e sviluppo local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neoistituzionalismo sociologic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bliografia essenzial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C. Trigilia, 2002, </w:t>
            </w:r>
            <w:r>
              <w:rPr>
                <w:i/>
                <w:iCs/>
              </w:rPr>
              <w:t>Sociologia economica</w:t>
            </w:r>
            <w:r>
              <w:rPr/>
              <w:t>, Il Mulino, vol.II, pp. 186-215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A. Bagnasco, F. Piselli, A. Pizzorno, C. Trigilia, 2001, Il capitale sociale, Il Mulino, Bologna,         pp. 7-16; 47-75 e 105-13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Imprenditorialità e sviluppo nel Mezzogiorno: il caso della Sicili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495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la questione del dualismo Nord-Sud</w:t>
            </w:r>
          </w:p>
          <w:p>
            <w:pPr>
              <w:pStyle w:val="Normal"/>
              <w:spacing w:before="280" w:after="280"/>
              <w:ind w:left="495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i termini del divario</w:t>
            </w:r>
          </w:p>
          <w:p>
            <w:pPr>
              <w:pStyle w:val="Normal"/>
              <w:spacing w:before="280" w:after="280"/>
              <w:ind w:left="495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 xml:space="preserve">il problema delle politiche di sviluppo     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bliografia essenzial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R. Palidda, 2007, app. 1-2-4-5, in M. Avola, A. Cortese, R. Palidda, </w:t>
            </w:r>
            <w:r>
              <w:rPr>
                <w:i/>
                <w:iCs/>
              </w:rPr>
              <w:t>Sfide e rischi dello sviluppo locale</w:t>
            </w:r>
            <w:r>
              <w:rPr/>
              <w:t>, F. Angeli, pp. 21-108; 147-182; 190-2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. Giddens, 2000, Il mondo che cambia, Il mulino, Bologna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. Gallino, 2001, Globalizazione e disuguaglianze, Laterza, Bari-Roma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C. Trigilia, 2005, Sviluppo locale, Laterza, Bari-Roma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Settore scientifico-disciplinare dell’insegnamento di riferimento SPS/09</w:t>
      </w:r>
    </w:p>
    <w:p>
      <w:pPr>
        <w:pStyle w:val="Normal"/>
        <w:spacing w:before="280" w:after="280"/>
        <w:rPr/>
      </w:pPr>
      <w:r>
        <w:rPr/>
        <w:t xml:space="preserve">Denominazione dell’insegnamento: </w:t>
      </w:r>
      <w:r>
        <w:rPr>
          <w:b/>
          <w:bCs/>
        </w:rPr>
        <w:t>Sociologia Economica</w:t>
      </w:r>
      <w:r>
        <w:rPr/>
        <w:t>  (</w:t>
      </w:r>
      <w:r>
        <w:rPr>
          <w:b/>
          <w:bCs/>
        </w:rPr>
        <w:t>Politiche sociali</w:t>
      </w:r>
      <w:r>
        <w:rPr/>
        <w:t>)</w:t>
      </w:r>
    </w:p>
    <w:p>
      <w:pPr>
        <w:pStyle w:val="Normal"/>
        <w:spacing w:before="280" w:after="280"/>
        <w:rPr/>
      </w:pPr>
      <w:r>
        <w:rPr/>
        <w:t>Anno di corso: 1° Anno                                            Docente: prof.ssa Daniela Timpanaro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43"/>
        <w:gridCol w:w="1681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1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scita e sviluppo dello Sta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cita e sviluppo delle assicurazioni social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tre pilastri del welfare state: assistenza, assicurazione e sicurezza sociale</w:t>
            </w:r>
          </w:p>
          <w:p>
            <w:pPr>
              <w:pStyle w:val="Corpodeltesto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"caso" italiano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spacing w:before="280" w:after="280"/>
              <w:ind w:left="640" w:hanging="640"/>
              <w:rPr/>
            </w:pPr>
            <w:r>
              <w:rPr>
                <w:u w:val="single"/>
              </w:rPr>
              <w:t>Testi:</w:t>
            </w:r>
            <w:r>
              <w:rPr/>
              <w:t xml:space="preserve"> M. Ferrera, </w:t>
            </w:r>
            <w:r>
              <w:rPr>
                <w:i/>
                <w:iCs/>
              </w:rPr>
              <w:t>Modelli di solidarietà</w:t>
            </w:r>
            <w:r>
              <w:rPr/>
              <w:t>, il Mulino, 1993, Cap. 2° (pp. 43-60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 xml:space="preserve">M. Paci, </w:t>
            </w:r>
            <w:r>
              <w:rPr>
                <w:i/>
                <w:iCs/>
              </w:rPr>
              <w:t xml:space="preserve">Pubblico e privato nei moderni sistemi di welfare, </w:t>
            </w:r>
            <w:r>
              <w:rPr/>
              <w:t>Liguori, 1989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 </w:t>
            </w:r>
            <w:r>
              <w:rPr>
                <w:i/>
                <w:iCs/>
              </w:rPr>
              <w:t> </w:t>
            </w:r>
            <w:r>
              <w:rPr/>
              <w:t>Capp. 3°,4°, 6° e 7° (pp. 50-66 e 75-94)</w:t>
            </w:r>
            <w:r>
              <w:rPr>
                <w:i/>
                <w:iCs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2° modulo (breve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  </w:t>
            </w:r>
            <w:r>
              <w:rPr>
                <w:b/>
                <w:bCs/>
              </w:rPr>
              <w:t>Il futuro del Welfare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spacing w:before="280" w:after="280"/>
              <w:ind w:left="640" w:hanging="640"/>
              <w:rPr/>
            </w:pPr>
            <w:r>
              <w:rPr/>
              <w:t>- Nuovi problemi, vecchie soluzion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I vincoli esterni ed i vincoli interni</w:t>
            </w:r>
          </w:p>
          <w:p>
            <w:pPr>
              <w:pStyle w:val="Normal"/>
              <w:spacing w:before="280" w:after="280"/>
              <w:ind w:left="640" w:hanging="640"/>
              <w:rPr/>
            </w:pPr>
            <w:r>
              <w:rPr/>
              <w:t>- Sistema pensionistico e trasformazioni del mercato del lavor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spacing w:before="280" w:after="280"/>
              <w:ind w:left="640" w:hanging="640"/>
              <w:rPr/>
            </w:pPr>
            <w:r>
              <w:rPr>
                <w:u w:val="single"/>
              </w:rPr>
              <w:t>Testo</w:t>
            </w:r>
            <w:r>
              <w:rPr/>
              <w:t xml:space="preserve">: M. Ferrera, </w:t>
            </w:r>
            <w:r>
              <w:rPr>
                <w:i/>
                <w:iCs/>
              </w:rPr>
              <w:t>Le trappole del welfare</w:t>
            </w:r>
            <w:r>
              <w:rPr/>
              <w:t xml:space="preserve">, il Mulino, 1998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Introduzione, capp. 1° e 2° (pp. 7-6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3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tiche sociali e differenze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Corpodeltesto3"/>
              <w:ind w:left="360" w:hanging="36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Le differenze di genere</w:t>
            </w:r>
          </w:p>
          <w:p>
            <w:pPr>
              <w:pStyle w:val="Corpodeltesto3"/>
              <w:ind w:left="360" w:hanging="36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Genere e divisione del lavoro</w:t>
            </w:r>
          </w:p>
          <w:p>
            <w:pPr>
              <w:pStyle w:val="Corpodeltesto3"/>
              <w:ind w:left="360" w:hanging="36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  <w:szCs w:val="20"/>
              </w:rPr>
              <w:t>Strategie familiari e modelli delle politic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FF"/>
                <w:u w:val="single"/>
              </w:rPr>
              <w:t>Testo</w:t>
            </w:r>
            <w:r>
              <w:rPr>
                <w:color w:val="0000FF"/>
              </w:rPr>
              <w:t xml:space="preserve">: L. Zanfrini (a cura di), </w:t>
            </w:r>
            <w:r>
              <w:rPr>
                <w:i/>
                <w:iCs/>
                <w:color w:val="0000FF"/>
              </w:rPr>
              <w:t xml:space="preserve">La rivoluzione incompiuta, </w:t>
            </w:r>
            <w:r>
              <w:rPr>
                <w:color w:val="0000FF"/>
              </w:rPr>
              <w:t>Edizioni lavoro, 2005.</w:t>
            </w:r>
          </w:p>
          <w:p>
            <w:pPr>
              <w:pStyle w:val="Normal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           </w:t>
            </w:r>
            <w:r>
              <w:rPr>
                <w:color w:val="0000FF"/>
              </w:rPr>
              <w:t>Introduzione (pp. 11-83)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delle pagine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zione di altri testi che possano rappresentare, per gli studenti che lo desiderassero, ulteriori approfondimenti dei temi oggetto dell’insegnamento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. Paci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Welfare State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Ediesse, 1997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. Paci, </w:t>
            </w:r>
            <w:r>
              <w:rPr>
                <w:i/>
                <w:iCs/>
              </w:rPr>
              <w:t>Le ragioni per un nuovo assetto del welfare in Europa</w:t>
            </w:r>
            <w:r>
              <w:rPr/>
              <w:t xml:space="preserve">, "La rivista delle Politiche Sociali"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              </w:t>
            </w:r>
            <w:r>
              <w:rPr/>
              <w:t>n.1/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1:00Z</dcterms:created>
  <dc:creator>Utente</dc:creator>
  <dc:description/>
  <cp:keywords/>
  <dc:language>en-US</dc:language>
  <cp:lastModifiedBy>Utente</cp:lastModifiedBy>
  <dcterms:modified xsi:type="dcterms:W3CDTF">2009-08-31T10:34:00Z</dcterms:modified>
  <cp:revision>2</cp:revision>
  <dc:subject/>
  <dc:title>Sociologia economica</dc:title>
</cp:coreProperties>
</file>